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ntwurfstandard"/>
        <w:rPr/>
      </w:pPr>
      <w:r>
        <w:rPr/>
        <w:t>((Berufsgenossenschaftliches Universitätsklinikum Bergmannsheil in Bochum))</w:t>
      </w:r>
    </w:p>
    <w:p>
      <w:pPr>
        <w:pStyle w:val="Textentwurfstandard"/>
        <w:rPr/>
      </w:pPr>
      <w:r>
        <w:rPr/>
      </w:r>
    </w:p>
    <w:p>
      <w:pPr>
        <w:pStyle w:val="Textentwurfstandard"/>
        <w:rPr/>
      </w:pPr>
      <w:r>
        <w:rPr/>
        <w:t xml:space="preserve">Als das Bergmannsheil 1890 in Bochum gegründet wurde, war es die weltweit erste Unfallklinik zur Versorgung verunglückter Bergleute. Heute gehört das Berufsgenossenschaftliche Universitätsklinikum Bergmannsheil zu den modernsten und leistungsfähigsten Akutkliniken der Region und sein guter Ruf reicht weit über die Grenzen Deutschlands hinaus. In 622 Betten verteilt auf 22 Kliniken und Fachabteilungen werden jährlich mehr als 19.000 Patienten stationär versorgt, dazu kommen rund 60.000 ambulante Behandlungen pro Jahr. Darüber hinaus erfüllt das traditionsreiche Krankenhaus als Universitätsklinikum der Ruhr-Universität Bochum Aufgaben in Wissenschaft und Forschung, ebenso wie die angeschlossenen Institute, zu denen das Institut für Prävention und Arbeitsmedizin (IPA), das Institut für Pathologie und das Deutsche Mesotheliomregister zählen. </w:t>
      </w:r>
    </w:p>
    <w:p>
      <w:pPr>
        <w:pStyle w:val="Textentwurfstandard"/>
        <w:rPr/>
      </w:pPr>
      <w:r>
        <w:rPr/>
      </w:r>
    </w:p>
    <w:p>
      <w:pPr>
        <w:pStyle w:val="Textentwurfstandard"/>
        <w:rPr/>
      </w:pPr>
      <w:r>
        <w:rPr/>
        <w:t xml:space="preserve">Für das alltägliche leibliche Wohl der Patienten und der rund 2.000 Mitarbeiter sorgt die krankenhauseigene Großküche. Viele hundert Mahlzeiten werden hier täglich morgens und mittags frisch zu- und für den Abend vorbereitet. Ein schleichender Wasserschaden in dieser Großküche stellte die Technikabteilung des Klinikums schließlich vor eine enorme Herausforderung: Eine Sanierung des über 660 Quadratmeter großen Raums war unausweichlich – doch der Betrieb musste auf jeden Fall auch während der Bauarbeiten weiterlaufen. „Wir müssen schließlich die Versorgung der Patienten und natürlich auch der Mitarbeiter jederzeit sicherstellen, auch während einer so umfangreichen Baumaßnahme“, so Helmut Schmelz, Leiter des Geschäftsbereichs Technik, Bau &amp; IT im Bergmannsheil und verantwortlich für das Projekt. Ein erheblicher Teil des Sanierungsplans bestand in der vollständigen Abdichtung der Küche und dem Verlegen neuer keramischer Beläge. Diese Aufgabe legte man in die erfahrenen Hände von Fliesenlegermeister Frank Wasielewski und Dietmar Scholz, Experte für Reaktionsharzarbeiten, Bau- und Fugentechnik, beide aus Herne, deren enge Zusammenarbeit als Team sich schon bei zahlreichen anderen Projekten bewährt hatte. </w:t>
      </w:r>
    </w:p>
    <w:p>
      <w:pPr>
        <w:pStyle w:val="Textentwurfstandard"/>
        <w:rPr/>
      </w:pPr>
      <w:r>
        <w:rPr/>
      </w:r>
    </w:p>
    <w:p>
      <w:pPr>
        <w:pStyle w:val="Textentwurfstandard"/>
        <w:rPr/>
      </w:pPr>
      <w:r>
        <w:rPr/>
        <w:t>Um einen Notbetrieb der Großküche zu ermöglichen, teilte man das Gesamtprojekt in drei Bauabschnitte, die aus Gründen der Hygiene jeweils mithilfe von Staubschutzwänden sauber abgetrennt und nacheinander bearbeitet wurden. Am Anfang eines jeden dieser Bauabschnitte stand zunächst der Rückbau: Geräte mussten abgebaut, Sockel entfernt, Bodenfliesen abgestemmt und der alte Estrich ausgebaut werden. Nachdem dann der darunterliegende Beton abgetrocknet, die Versorgungsrohre in Einschnitten im Betonuntergrund verlegt und die Betonplatte vorschriftsmäßig versiegelt waren, stellte man mithilfe des Estrich-Schnellzements PCI Novoment Z1 einen schnell – in diesem Fall nach einem Tag – belegreifen Estrich mit dem vorgeschriebenen Gefälle zu den Abläufen her. Als nächstes trug man als optimale Grundlage für die folgende Flächenabdichtung die Spezialgrundierung PCI Epoxigrund 390 auf und streute sie mit Quarzsand ab. Das Einarbeiten des selbstklebenden Dichtbands PCI Pecitape WS zur sicheren Ausbildung  der Eckfuge zwischen Wand und Boden erleichterte die fachgerechte Ausführung. Die Flächenabdichtung unter den keramischen Belägen am Boden erfolgte nach dieser Vorbereitung mit PCI Apoflex F, einer rissüberbrückenden, alterungs-, temperatur- und chemikalienbeständigen Polyurethan-Abdichtungslösung speziell für den gewerblichen Einsatz wie etwa in Großküchen, in der Lebensmittel- und Getränkeindustrie, in Thermalbädern, Krankenhäusern oder Laboren. Die Handwerker zogen die erste Schicht PCI Apoflex F zur Kontrolle der Schichtdicke mit dem Zahnspachtel auf, danach wurde wieder vollflächig mit Quarzsand abgestreut. Es folgte eine zweite Schicht der Polyurethan-Abdichtung, diesmal aufgetragen mit einer Spezialfellrolle und ebenfalls mit Quarzsand abgestreut. Um quasi eine undurchlässige Wanne herzustellen, spachtelte man zusätzlich die Wände etwa 20 Zentimeter hoch mit PCI Apoflex W, einer Variante der Polyurethan-Abdichtung speziell für die Verarbeitung an Wänden oder geneigten Flächen. Die Bodenöffnungen für die Abläufe hatte man von Beginn an ausgespart – hier wurde, nachdem Rinnen und Gitter montiert waren, ein eigens angemischter PCI-Bauharzestrich eingebracht. Dieser dient hier gleichzeitig als Abdichtung, außerdem gleicht er temperaturinduzierte Bewegungen aus.</w:t>
      </w:r>
    </w:p>
    <w:p>
      <w:pPr>
        <w:pStyle w:val="Textentwurfstandard"/>
        <w:rPr/>
      </w:pPr>
      <w:r>
        <w:rPr/>
      </w:r>
    </w:p>
    <w:p>
      <w:pPr>
        <w:pStyle w:val="Textentwurfstandard"/>
        <w:rPr/>
      </w:pPr>
      <w:r>
        <w:rPr/>
        <w:t xml:space="preserve">Bereits vor Beginn der Arbeiten am Estrich, mussten die Experten festlegen, wie sie an den Wänden einen verlegefähigen Untergrund herstellen wollten. Aufgrund des äußerst knappen Zeitplans entschieden sie sich gegen ein Entfernen der alten Fliesen mit einer aufwendigen Aufbereitung der darunter zum Vorschein kommenden Wand und für eine zeitsparendere Vorgehensweise: Zunächst behandelte man die alten keramischen Beläge nach einer gründlichen Reinigung komplett mit der Spezial-Haftgrundierung PCI Gisogrund 303 vor. Danach glättete man bei einem Teil der Wände die Unebenheiten mithilfe des leichten variablen Flexmörtels PCI Nanolight, in den übrigen Bereichen montierte man PCI Pecidur Platten: Die Hartschaumträgerelemente aus HFCKW-freiem extrudierten Polystyrolschaum mit beidseitiger Spezialmörtelbeschichtung wurden mithilfe von PCI Nanolight verklebt und zusätzlich verdübelt. </w:t>
      </w:r>
    </w:p>
    <w:p>
      <w:pPr>
        <w:pStyle w:val="Textentwurfstandard"/>
        <w:rPr/>
      </w:pPr>
      <w:r>
        <w:rPr/>
      </w:r>
    </w:p>
    <w:p>
      <w:pPr>
        <w:pStyle w:val="Textentwurfstandard"/>
        <w:rPr/>
      </w:pPr>
      <w:r>
        <w:rPr/>
        <w:t xml:space="preserve">Auf den auf diese Weise fachgerecht abgedichteten und vorbereiteten Untergrund verlegte man nun die Fliesen. Für die insgesamt rund 660 Quadratmeter große Bodenfläche hatte man 20 mal 20 Zentimeter große Feinsteinzeugfliesen der Serie Unit Three von Villeroy &amp; Boch mit dem Rutschsicherheitswert R12 und dem Verdrängungsraum V4 in der Farbe Grau (GT30) gewählt. Verlegt wurden sie mit PCI Nanolight, die Fugen schloss man teils mithilfe einer chemikalienbeständigen, verschleißfesten Mischung aus dem Reaktionsharz-Bindemittel PCI Durapox NT und Quarzsand, teils mit dem widerstandsfähigen zementären Spezialfugenmörtel PCI Durafug NT. Um Spannungsschäden am Boden zum Beispiel durch starke Temperaturschwankungen zu vermeiden, bauten die Experten in regelmäßigen Abständen Dehnfugenprofile aus Edelstahl ein. Die Eckfugen zwischen Boden und Wand wurden der besseren Haftung wegen grundiert und dann mit dem Silikon-Dichtstoff PCI Silcoferm VE, der unter anderem zum Beispiel auch der extremen Dauernassbelastung in Schwimmbädern standhält, ausgebildet. Die Wände flieste man komplett mit Spaltplatten der Serie Basis 4 von Agrob-Buchtal in Weiß glänzend, verfugt wurde mit PCI FT Fugenbreit. Mit dem Einbau von Eckschutzschienen aus Edelstahl waren die Arbeiten des Teams Scholz und Wasielewski für einen Bauabschnitt schließlich abgeschlossen und man konnte sich dem nächsten zuwenden, in dem auf dieselbe Weise verfahren wurde. „Eine der Herausforderungen des Projekts war es, zwischen den komplett voneinander getrennten Bauabschnitten jeweils eine korrekte Verbindung herzustellen“, erklärt Fliesenlegermeister Wasielewski. „Besonders bei Arbeiten wie zum Beispiel bei der Flächenabdichtung mit Polyurethan, wo eigentlich frisch-in-frisch gearbeitet werden muss, durften keine ausgeprägten Naht- und damit Schwachstellen entstehen. Darauf, dass wir das so gut gemeistert haben, sind wir schon ein bisschen stolz.“ </w:t>
      </w:r>
    </w:p>
    <w:p>
      <w:pPr>
        <w:pStyle w:val="Textentwurfstandard"/>
        <w:rPr/>
      </w:pPr>
      <w:r>
        <w:rPr/>
      </w:r>
    </w:p>
    <w:p>
      <w:pPr>
        <w:pStyle w:val="Textentwurfstandard"/>
        <w:rPr/>
      </w:pPr>
      <w:r>
        <w:rPr/>
        <w:t xml:space="preserve">Helmut Schmelz ist mit dem Ergebnis hochzufrieden: „In diesem Projekt kam einiges zusammen: Der Küchenbetrieb musste weiterlaufen und wir hatten einen extrem knappen Zeitplan, in dem sich mehrere Gewerke quasi auf die Füße traten. Außerdem entsprach die Dokumentation des Neubaus nicht immer ganz der Realität, da sind wir an einigen Stellen auf unangenehme Überraschungen gestoßen. Die Anforderungen an die Handwerker waren extrem hoch, und sie haben sie alle erfüllt.“ Einen erheblichen Anteil am Gelingen des Projekts hatte auch die Wahl der Baumaterialien. „Wir wussten, dass wir uns bei diesem Projekt hundertprozentig auf die Qualität der Materialien verlassen können müssen“, erklärt Frank Wasielewski. „Dass irgendetwas nicht funktioniert, wäre im Zeitplan nicht drin gewesen. Deshalb haben wir uns für die Produkte der PCI entschieden. Außerdem wollten wir nicht mit Produkten verschiedener Anbieter arbeiten, sondern mit einer Systemlösung – und die bietet die PCI mit ihrer umfangreichen Produktpalette.“ Diese Entscheidung würde er genau so jederzeit wieder treffen, so der Fliesenlegermeister: „Abgesehen von der Produktqualität hat uns auch die Unterstützung der PCI überzeugt – die Zusammenarbeit mit Fachberater Ludger Kasperek hätte nicht besser sein können. Er hat uns in allen Fragen kompetent beraten, bei der Koordination mit dem Kunden unterstützt und alle Probleme vor Ort schnell und pragmatisch gelö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twurfstandard">
    <w:name w:val="Textentwurf standard"/>
    <w:basedOn w:val="Normal"/>
    <w:qFormat/>
    <w:pPr>
      <w:spacing w:lineRule="auto" w:line="360"/>
    </w:pPr>
    <w:rPr>
      <w:rFonts w:ascii="Arial" w:hAnsi="Arial" w:cs="Arial"/>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21:00Z</dcterms:created>
  <dc:creator>ES</dc:creator>
  <dc:description/>
  <cp:keywords/>
  <dc:language>en-US</dc:language>
  <cp:lastModifiedBy>jungke</cp:lastModifiedBy>
  <dcterms:modified xsi:type="dcterms:W3CDTF">2011-07-28T12:21:00Z</dcterms:modified>
  <cp:revision>2</cp:revision>
  <dc:subject/>
  <dc:title>((Universitätsklinikum Bergmannsheil in Bochum))</dc:title>
</cp:coreProperties>
</file>